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онный материал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Cs w:val="28"/>
        </w:rPr>
        <w:t xml:space="preserve">к отчету депутатов Муниципального совета Чернянского района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Гусевой Галины Ивановны, Соловьева Олега Константинович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фамилии, имена, отчества) </w:t>
      </w:r>
    </w:p>
    <w:p>
      <w:pPr>
        <w:pStyle w:val="Normal"/>
        <w:jc w:val="center"/>
        <w:rPr/>
      </w:pPr>
      <w:r>
        <w:rPr>
          <w:b/>
          <w:szCs w:val="28"/>
        </w:rPr>
        <w:t>перед избирателями о работе  с сентября 2020 г. по сентябрь 2021 г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   О составе, структуре, основных направлениях работы Муниципального сов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ата проведения прошедших выборов в представительные органы местного самоуправления, от которых избраны представители в Муниципальный совет действующего третьего созыва, – 09 сентября 2018 г., дата формирования Муниципального совета – 26 сентября 2018 г.</w:t>
      </w:r>
    </w:p>
    <w:p>
      <w:pPr>
        <w:pStyle w:val="Normal"/>
        <w:ind w:firstLine="709"/>
        <w:jc w:val="both"/>
        <w:rPr/>
      </w:pPr>
      <w:r>
        <w:rPr>
          <w:szCs w:val="28"/>
        </w:rPr>
        <w:t>Всего членов Муниципального совета – 32, в т.ч. фактическое количество депутатов на отчётную дату – 32. 31 депутат представляет Всероссийскую политическую партию «Единая Россия», членствуя в ней либо во фракции «Единая Россия». Все депутаты работают в Муниципальном совете Чернянского района на общественных началах, за прошедший год работы изменений в персональном составе депутатов не произошло.</w:t>
      </w:r>
    </w:p>
    <w:p>
      <w:pPr>
        <w:pStyle w:val="Normal"/>
        <w:ind w:firstLine="709"/>
        <w:jc w:val="both"/>
        <w:rPr/>
      </w:pPr>
      <w:r>
        <w:rPr/>
        <w:t>Действующий состав Муниципального совета Чернянского района:</w:t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>
          <w:tblHeader w:val="true"/>
        </w:trPr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олжность в поселении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 xml:space="preserve">ФИО </w:t>
            </w:r>
          </w:p>
        </w:tc>
      </w:tr>
      <w:tr>
        <w:trPr>
          <w:trHeight w:val="100" w:hRule="atLeast"/>
        </w:trPr>
        <w:tc>
          <w:tcPr>
            <w:tcW w:w="4644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Андреевского с/п</w:t>
            </w:r>
          </w:p>
        </w:tc>
        <w:tc>
          <w:tcPr>
            <w:tcW w:w="4926" w:type="dxa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синова Елена Александровна</w:t>
            </w:r>
          </w:p>
        </w:tc>
      </w:tr>
      <w:tr>
        <w:trPr>
          <w:trHeight w:val="26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Глава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ерова  Ирина Ю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Нечаева Наталья Валер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Чолинец Мария Михайловна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Добрышин Васили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Пешехан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Галина Иван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а Мария Михайловна</w:t>
            </w:r>
          </w:p>
        </w:tc>
      </w:tr>
      <w:tr>
        <w:trPr>
          <w:trHeight w:val="1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Мухин Николай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ртёмов Николай Ивано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Нечаева Татья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ономарева Елена Васил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вчаров Анатолий Никола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Черкесов Дмитрий Владимирович</w:t>
            </w:r>
          </w:p>
        </w:tc>
      </w:tr>
      <w:tr>
        <w:trPr>
          <w:trHeight w:val="79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3464" w:leader="none"/>
              </w:tabs>
              <w:rPr>
                <w:b/>
                <w:b/>
                <w:szCs w:val="28"/>
              </w:rPr>
            </w:pPr>
            <w:r>
              <w:rPr>
                <w:szCs w:val="28"/>
              </w:rPr>
              <w:t>Потапов Виктор Никола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i/>
                <w:i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нязев Михаил Юрье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Андрее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Пискарева Лариса Владимир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путат Б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Котляров Игорь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ко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Сидоров Сергей Николаевич</w:t>
            </w:r>
          </w:p>
        </w:tc>
      </w:tr>
      <w:tr>
        <w:trPr>
          <w:trHeight w:val="14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Волот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Громов Андрей Юрье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Ездо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исаренко Мар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Кочегур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Масленников Виктор Василье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озн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Соловьев Олег Константин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Луб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естопалов Геннадий Иван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Малотроиц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валенко Александр Владимирович</w:t>
            </w:r>
          </w:p>
        </w:tc>
      </w:tr>
      <w:tr>
        <w:trPr>
          <w:trHeight w:val="20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Новореч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урцев Эдуард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Огибня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Климова Валентина Михайло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льш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Алёхин Василий Петрович</w:t>
            </w:r>
          </w:p>
        </w:tc>
      </w:tr>
      <w:tr>
        <w:trPr>
          <w:trHeight w:val="18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Орликов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Шаповалов Сергей Владимирович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Прилепе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ахомова Нина Афанасьевна</w:t>
            </w:r>
          </w:p>
        </w:tc>
      </w:tr>
      <w:tr>
        <w:trPr>
          <w:trHeight w:val="162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Русскохаланского с/п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1708" w:leader="none"/>
              </w:tabs>
              <w:rPr>
                <w:szCs w:val="28"/>
              </w:rPr>
            </w:pPr>
            <w:r>
              <w:rPr>
                <w:szCs w:val="28"/>
              </w:rPr>
              <w:t>Капустина Алла Анатольевна</w:t>
            </w:r>
          </w:p>
        </w:tc>
      </w:tr>
      <w:tr>
        <w:trPr>
          <w:trHeight w:val="180" w:hRule="atLeast"/>
        </w:trPr>
        <w:tc>
          <w:tcPr>
            <w:tcW w:w="46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  поселкового собрания г/п «Посёлок Чернянка»</w:t>
            </w:r>
          </w:p>
        </w:tc>
        <w:tc>
          <w:tcPr>
            <w:tcW w:w="492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Чуб Марина Владимировна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едателем Муниципального совета - Чуб Марина Владимировна, заместитель председателя - Шаповалов Сергей Владимирови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ставе Муниципального совета работают 3 постоянные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остоянная комиссия по законности, нормативной и правовой деятельности, вопросам местного самоуправления в составе 10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Шаповалов С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Пономарёва Е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Серова И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Артёмов Н.И., Добрышин В.Н., Масленников В.В., Писаренко М.М., Потапов В.Н., Соловьев О.К., Черкесов Д.В.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финансово-экономическим вопросам,  благоустройству, градостроительству и муниципальному хозяйству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Князев М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Громов А.Ю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екретарь: Чолинец М.М.,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 Алёхин В.П., Капустина А.А., Котляров И.И., Коваленко А.В., Мухин Н.В., Пахомова Н.А., Нечаева Н.В., Сидоров С.Н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>Постоянная комиссия по социальным вопросам и вопросам природопользования в составе 11 депута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едатель:  Овчаров А.Н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председателя:  Нечаева Т.В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кретарь: Климова В.М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комиссии: Бурцев Э.В., Гусева Г.И., Косинова Е.А., Пешеханов</w:t>
      </w:r>
    </w:p>
    <w:p>
      <w:pPr>
        <w:pStyle w:val="Normal"/>
        <w:shd w:fill="FFFFFF" w:val="clear"/>
        <w:spacing w:lineRule="exact" w:line="322"/>
        <w:jc w:val="both"/>
        <w:rPr>
          <w:color w:val="FF0000"/>
          <w:szCs w:val="28"/>
        </w:rPr>
      </w:pPr>
      <w:r>
        <w:rPr>
          <w:szCs w:val="28"/>
        </w:rPr>
        <w:t>С.Н., Пискарева Л.В., Потапова М.М., Чуб М.В., Шестопалов Г.И.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к известно, постоянные комиссии выполняют преимущественно работу по предварительному рассмотрению сессионных и иных вопросов, а также по осуществлению контроля за выполнением принятых решений, работой органов местного самоупра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изационно-документационным, контрольно-аналитическим и иным обеспечением деятельности Муниципального совета занимается заместитель руководителя управления организационно-контрольной и кадровой работы администрации Чернянского района по работе с представительными органами Аноприенко Елена Николаевн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Юридическое сопровождение</w:t>
      </w:r>
      <w:r>
        <w:rPr>
          <w:b/>
          <w:szCs w:val="28"/>
        </w:rPr>
        <w:t xml:space="preserve"> </w:t>
      </w:r>
      <w:r>
        <w:rPr>
          <w:szCs w:val="28"/>
        </w:rPr>
        <w:t>работы депутатов выполняет правовое управление районной администрации под руководством Стрекозова Эдуарда Николаевича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ставе Муниципального совета продолжила работать Контрольно-ревизионная комиссия Чернянского района в составе председателя Морозовой Ольги Васильевны и инспектора комиссии Комарович Юлии Ивановны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протяжении отчётного года, как и прежде, Муниципальный совет выполнял свои полномочия, по трем </w:t>
      </w:r>
      <w:r>
        <w:rPr>
          <w:b/>
          <w:szCs w:val="28"/>
        </w:rPr>
        <w:t>основным направлениям работы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по нормотворчеству, принятию документов, регулирующих жизнедеятельность района и относящихся к области компетенции Муниципального совета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полнение различных контролирующих полномоч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69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та с избирателями, рассмотрение обращений граждан, продвижение к реализации их просьб и наказов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2. Общие сведения о выполнении депутатских полномочий и обязанностей.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епутаты в Муниципальном совете в отчётном периоде продолжили выполнять работу по основным формам деятельности депутата. Мы, депутаты, участвовали в сессиях Муниципального совета, в работе постоянных и иных комиссий (рабочих групп), взаимодействовали с избирателями. Мы, как и в предыдущие годы, участвовали в мероприятиях, проводимых администрацией поселения, районными службами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прошедшем периоде мы продолжили совместно с депутатами Белгородской областной Думы областной проект партии «Единая Россия» «Наше общее дело». Под депутатским сопровождением завершено три переходящих объекта (ФАПы в селах Прилепы и Холки, дом культуры в с.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Лозное), Ещё новых 10 проектов с общей численностью реконструирующихся  или вновь строящихся объектов в 26 объектов взяты под депутатский контроль. Напомним, основным руководителем и направителем, идейным вдохновителем данного проекта является первый заместитель председателя Белгородской областной Думы Полуянова Н.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В состав данного проекта в 2021 году вошли следующие объекты:</w:t>
      </w:r>
    </w:p>
    <w:p>
      <w:pPr>
        <w:pStyle w:val="Normal"/>
        <w:ind w:right="-70" w:firstLine="709"/>
        <w:jc w:val="both"/>
        <w:rPr/>
      </w:pPr>
      <w:r>
        <w:rPr>
          <w:szCs w:val="28"/>
        </w:rPr>
        <w:t>1. Капитальный ремонт объектов МБОУ</w:t>
      </w:r>
      <w:r>
        <w:rPr>
          <w:rFonts w:eastAsia="Calibri"/>
          <w:szCs w:val="28"/>
        </w:rPr>
        <w:t xml:space="preserve"> «Средняя общеобразовательная школа с. Малотроицкое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апитальный ремонт объектов МАУ </w:t>
      </w:r>
      <w:r>
        <w:rPr>
          <w:rFonts w:eastAsia="Calibri"/>
          <w:szCs w:val="28"/>
        </w:rPr>
        <w:t>«Детский оздоровительный Центр «Орбита» муниципального района «Чернянский район»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апитальный ремонт объектов </w:t>
      </w:r>
      <w:r>
        <w:rPr>
          <w:rFonts w:eastAsia="Calibri"/>
          <w:szCs w:val="28"/>
        </w:rPr>
        <w:t>МБДОУ «Детский сад «Березка» с. Русская Халань»  Чернянского района Белгородской области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4. Капитальный ремонт объектов </w:t>
      </w:r>
      <w:r>
        <w:rPr>
          <w:rFonts w:eastAsia="Calibri"/>
          <w:bCs/>
          <w:szCs w:val="28"/>
        </w:rPr>
        <w:t>МБДОУ «Дом пионеров и школьников Чернянского района Белгородской области»,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Calibri"/>
          <w:bCs/>
          <w:szCs w:val="28"/>
        </w:rPr>
        <w:t xml:space="preserve">5. </w:t>
      </w:r>
      <w:r>
        <w:rPr>
          <w:szCs w:val="28"/>
        </w:rPr>
        <w:t>Реконструкция зоны фонтана и концертной площадки парка им. Горького п. Чернянка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6. Обустройство детских игровых площадок на ул. Первомайская,        ул. Кольцова, ул. Орджоникидзе,   ул. Приоскольская п. Чернянка,                        ул. Центральная с. Ездочное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7. Устройство тротуаров на ул. Заводская, Дзержинского,                                    20-й годовщины Октября, Магистральная, Садовая, Красногвардейская, Наримана, Ломоносова, Железнодорожная, Орджоникидзе,  Строительная, переулков Коммунальный,  Маринченко, проезда Заводской п. Чернян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8. Устройство тротуара в с. Александровка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9. Устройство тротуара в с. Орлик,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0. Устройство тротуара в п. Красный Остр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ходе мероприятий проекта депутаты совместно с закрепленной общественностью и должностными лицами на регулярной основе посещали объекты, проводили контролирующие и аналитические мероприятия. Основными подрядными организациями на указанных объектах после проведенных являются </w:t>
      </w:r>
      <w:r>
        <w:rPr>
          <w:rFonts w:eastAsia="Calibri"/>
          <w:szCs w:val="28"/>
        </w:rPr>
        <w:t>ООО «Новооскольское РСП» (Петренко В.П.)</w:t>
      </w:r>
      <w:r>
        <w:rPr>
          <w:szCs w:val="28"/>
        </w:rPr>
        <w:t>, ООО «Белмаг» (Соловьев О.К.), ООО «МАГАПОЛИС» (Конюхов С.В.) и ООО «ЛаитСаунд63» г. Самара (Ларина А.В.) . К настоящему времени успешно завершено порядка 75 % запланированных работ, сдано в эксплуатацию  20 объектов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Cs w:val="28"/>
        </w:rPr>
        <w:t xml:space="preserve">В 2021 году активно запущен в работу механизм инициативного бюджетирования на основе инициативных проектов граждан. И здесь мы, депутаты, стали связующим звеном между жителями территорий и органами власти. В ходе проведения встреч с избирателями мы старались донести до каждого понятие инициативного проекта, его суть и значение. Старались объяснить каждому человеку, что время принятия решений органами власти исключительно должностными лицами исходя из их компетенции проходит, власти стремятся слушать и слышать, прежде всего, мнения граждан, людей, которые впоследствии будут пользоваться теми или иными объектами. Только так, на наш взгляд, можно избежать справедливых упреков по вопросу строительства детской площадки в ненужном для людей месте или устройства тротуара ненадлежащего формата, или ремонта объекта с нежелательным дизайнерским решением.  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Cs w:val="28"/>
        </w:rPr>
        <w:t xml:space="preserve">3. Общие статистико-аналитические сведения о работе Муниципального совет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Основные статистические данные о работе Муниципального совета Чернянского района за отчётный период: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Проведено за прошедший год депутатской работы сессий, всего – 10, рассмотрено вопросов и принято решений – 101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еди принятых за прошедший год реш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законности, нормативной и правовой деятельности, вопросам местного самоуправления – 58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- Решения по финансово-экономическим вопросам, благоустройству, градостроительству и муниципальному хозяйству  – 49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Решения по социальной политике – 6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- Принято отчётов должностных лиц – 18, в том числе по одному отчету принято от главы администрации Т.П. Кругляковой и от председателя Муниципального совета Чуб М.В., 3 – от ОМВД России по Чернянскому району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На сессиях в отчётном периоде рассмотрено 4 обращения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За отчетный период проведено 24 заседания постоянных комиссий, 5 публичных слушаний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Материал о работе Муниципального совета своевременно опубликовывается в газете «Приосколье», размещается в сетевом издании «Приосколье 31» и на сайте органов местного самоуправления Чернянского района в сети Интернет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4. О принятых решениях Муниципального совета Чернянского района.   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рактически все принятые решения публикуются на страницах сайта органов местного самоуправления Чернянского района в разделе «Муниципальный совет». С ними могут подробно ознакомиться все желающие, посетив официальный сайт районных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5. О формировании и утверждении Программы выполнения наказов избирателей, поступивших депутатам во время избирательной кампании 2018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Во время избирательной кампании 2018 г. депутатам поступило множество наказов. Некоторые из них решались оперативно, а часть легли в основу решения от </w:t>
      </w:r>
      <w:r>
        <w:rPr>
          <w:rFonts w:eastAsia="Calibri"/>
          <w:szCs w:val="28"/>
        </w:rPr>
        <w:t xml:space="preserve">21.12.2018 г. № 40 «О программе выполнения наказов избирателей, поступивших членам Муниципального совета Чернянского района во время избирательной кампании 2018 г.»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нформация о реализации наказов также выкладывается на сайте органов местного самоуправления Чернянского района. 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сего по районной Программе утверждено наказов: 70, утверждено к исполнению – 69 наказов (1 наказ по причине нецелесообразности выполнения отклонены)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>Всего по итогам 2020 г.  выполнено полностью: 14 наказов; 1 наказ находятся на исполнении, срок исполнения перенесен на 2022 год;                    3 наказа не исполнены, но переданы в областные структуры (в связи с изменением подведомственности) для рассмотрения вопроса исполнения.</w:t>
      </w:r>
    </w:p>
    <w:p>
      <w:pPr>
        <w:pStyle w:val="Normal"/>
        <w:spacing w:lineRule="auto" w:line="276"/>
        <w:ind w:right="-1" w:firstLine="709"/>
        <w:jc w:val="both"/>
        <w:rPr>
          <w:szCs w:val="28"/>
        </w:rPr>
      </w:pPr>
      <w:r>
        <w:rPr>
          <w:szCs w:val="28"/>
        </w:rPr>
        <w:t xml:space="preserve">Выполнение полное по итогам 2020 г.  – 77,8 % от плана, при этом                 5,6 % - в процессе выполнения.  (Процент выполнения всей программы  на конец 2020 г. – 68,6%). Отчёт о выполнении программы за 2020 год  принят решением от 26.11.2020 г. № 268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6. Общие сведения об обращениях гражда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Вопрос работы с обращениями граждан регулярно рассматривается депутатами, в том числе на заседаниях Муниципального совета. Итоги рассмотрения обращений граждан к депутатам Муниципального совета и представительных органов поселений Чернянского района за период                    2020-2021 гг. подведены на заседании Муниципального совета 30.06.2020 г. Принятое решение по итогам аналитической работы в обозначенном направлении № 338 размещено на сайте органов местного самоуправления Чернянского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709"/>
        <w:jc w:val="both"/>
        <w:rPr>
          <w:b/>
          <w:b/>
          <w:szCs w:val="28"/>
        </w:rPr>
      </w:pPr>
      <w:r>
        <w:rPr>
          <w:b/>
          <w:szCs w:val="28"/>
        </w:rPr>
        <w:t>7.  Общие сведения о работе земского (поселкового) собрания, работе депутатов в поселен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направлениями деятельности депутатов земского собрания были и остаются: совершенствование правового регулирования, осуществление контрольных функций, работа с населением.</w:t>
      </w:r>
      <w:r>
        <w:rPr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земского собрания главное внимание уделялось определению стратегических направлений при распределении бюджетных средств, контролю за ходом реализации принятых Программ, работе над законодательной базой, контролю за исполнением вопросов местного значени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емское Собрание состоит из 7 депутатов. Свою работу депутаты Земского Собрания строят в соответствии с Уставом, Положением о Земском собрании, Регламентом и планами работы. 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решения, мы руководствуемся необходимостью учитывать интересы, затрагивающие различные сферы жизнедеятельности сельского поселения и реальные возможности органов местной власти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едший период подтвердил, что представительный орган способен работать конструктивно, выполняя свои полномочия и не забывая за текущими вопросами видеть перспективу завтрашнего дн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прошедший период было проведено 16 заседаний Земского собрания, на которых принято 27 решени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седания земского собрания проходили при хорошей явке депутатов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редняя явка составила – 99 %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2021 году нами рассмотрены и устранены нарушения по протестам прокуратуры района, поступившие на ранее принятые решения в количестве 3 штук. В связи с этим, считаю, что нам необходимо свести к минимуму недоработки, влекущие за собой замечания и протесты прокуратуры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ажная роль в полномочиях земского собрания сельского поселения отводится контрольным функциям, которые реализуются на его заседаниях в форме заслушивания отч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>На земском собрании Лозновского сельского поселения были заслушаны, предусмотренные законодательством, ежегодные отчеты главы администрации сельского поселения и  отчеты депутатов муниципального совета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дной из форм контроля за решением вопросов местного значения являются также встречи депутатов с избирателями, участие в сходах граждан, где избиратели ставят перед нами задачи на текущий и завтрашний день, и от выполнения этой работы во многом зависит авторитет земского собр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ся работа земского собрания проходила в тесном сотрудничестве с администрацией Лозновского сельского поселения, прокуратурой района, учреждениями и организациями сельского поселения, опираясь на активность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рамках соблюдения принципа открытости представительной власти нормативно-правовые акты, а также общественно-значимые решения размещаются на официальном сайте администрации Лозновского сельского поселения в сети «Интернет»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Также депутаты земского собрания вели работу на территории сельского поселения, а именно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рассматривали поступившие от избирателей обращения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ели прием граждан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проводили встречи с избирателями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принимали участие в сходах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Было рассмотрено 12 обращений  граждан, из них 12 решены положительно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воем выступлении я хочу охватить еще один спектр деятельности депутатов земского собрания – это помощь и непосредственное участие в проводимых на территории сельского поселения мероприятиях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епутаты земского собрания активные организаторы и участники всех проводимых мероприятий на территории поселения. Это День Победы, День села, праздник первого звонка и выпускного вечера в школе, День матери, декада инвалидов, субботники по благоустройству сельской территории и др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дводя итоги работы </w:t>
      </w:r>
      <w:r>
        <w:rPr>
          <w:szCs w:val="28"/>
        </w:rPr>
        <w:t>за прошедший период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 необходимо отметить, что земское собрание работало эффективно, решая насущные проблемы, создавая нормативную базу, определяющую нормы и правила, по которым живет сельское поселение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Залогом успешной работы всегда является грамотно организованная деятельность, когда каждый чётко знает свою функцию и умеет ее выполнять. Хочется отметить, что во всех своих начинаниях мы находим взаимопонимание с администрацией Лозновского сельского поселения, ветеранской организацией, руководителями организаций и учреждений, расположенными на территории сельского поселения. В свою очередь, депутаты всегда готовы поддержать предложения и инициативы, направленные на экономическое благополучие поселения, улучшение качества жизни наших ж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ритетным направлением в работе земского собрания остается работа с наказами избирателей. Прием избирателей, рассмотрение обращений граждан, непосредственное обсуждение и решение вопросов в ходе проведения встреч, выступление с отчетами перед избирателями, оказание помощи главе администрации поселения в решении социальных вопросов и т.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ласть всегда должна быть предельно внимательна к своим гражданам. Но в условиях кризисных явлений власть должна быть не просто внимательна – она должна быть в постоянном контакте с населением, быстро принимать эффективные решения и информировать населения о своей деятельности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5:44:00Z</dcterms:created>
  <dc:creator>User</dc:creator>
  <dc:description/>
  <cp:keywords/>
  <dc:language>en-US</dc:language>
  <cp:lastModifiedBy>Упр делами</cp:lastModifiedBy>
  <cp:lastPrinted>2021-09-24T13:21:00Z</cp:lastPrinted>
  <dcterms:modified xsi:type="dcterms:W3CDTF">2021-09-27T06:27:00Z</dcterms:modified>
  <cp:revision>153</cp:revision>
  <dc:subject/>
  <dc:title/>
</cp:coreProperties>
</file>